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3950" cy="30797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rvetuloa Suomen Bioteollisuuden jäseneksi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 Finnish Bioindustrie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Hakemuslomake / </w:t>
      </w:r>
      <w:r>
        <w:rPr>
          <w:b/>
          <w:bCs/>
          <w:sz w:val="28"/>
          <w:szCs w:val="28"/>
          <w:lang w:val="en-GB"/>
        </w:rPr>
        <w:t>Application Form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ritys / Company name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ikevaihto / Revenue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kilöstömäärä / Number of employees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eyshenkilö / Contact person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ite / Address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helin / Phone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ähköposti / Email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isivut / Website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/>
        <w:tc>
          <w:tcPr>
            <w:tcW w:w="98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uut henkilöt FIBin sähköpostilistalle / Other persons to distribution list FIBNET</w:t>
            </w:r>
          </w:p>
        </w:tc>
      </w:tr>
      <w:tr>
        <w:trPr>
          <w:trHeight w:val="5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ähköposti / Email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ähköposti / Email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ähköposti / Email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Sähköposti / Email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äiväys ja allekirjoitus /  Date and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PALAUTETAAN / Please send the Application Form to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US"/>
        </w:rPr>
        <w:t>Suomen Bioteollisuus  ry/ Finnish Bioindust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mela Kantor-Aalt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 4  (Eteläranta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131  HELSI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3">
        <w:bookmarkStart w:id="0" w:name="_GoBack"/>
        <w:r>
          <w:rPr>
            <w:rStyle w:val="InternetLink"/>
            <w:rFonts w:cs="Arial"/>
            <w:b/>
            <w:bCs/>
          </w:rPr>
          <w:t>carmela.kantor-aaltonen@kemian</w:t>
        </w:r>
        <w:bookmarkEnd w:id="0"/>
        <w:r>
          <w:rPr>
            <w:rStyle w:val="InternetLink"/>
            <w:rFonts w:cs="Arial"/>
            <w:b/>
            <w:bCs/>
          </w:rPr>
          <w:t>teollisuus.fi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l: +3585040451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8" w:right="851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i-FI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fi-FI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fi-FI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fi-FI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a.kantor-aaltonen@kemainteollisuu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Kantor-Aaltonen Carmela</dc:creator>
  <dc:description/>
  <cp:keywords/>
  <dc:language>en-US</dc:language>
  <cp:lastModifiedBy>Riku</cp:lastModifiedBy>
  <cp:lastPrinted>2005-01-27T10:36:00Z</cp:lastPrinted>
  <dcterms:modified xsi:type="dcterms:W3CDTF">2019-03-29T11:47:00Z</dcterms:modified>
  <cp:revision>2</cp:revision>
  <dc:subject/>
  <dc:title> </dc:title>
</cp:coreProperties>
</file>